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71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ГОСУДАРСВЕННОЕ БЮДЖЕТНОЕ ОБЩЕОБРАЗОВАТЕЛЬНОЕ 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СРЕДНЯЯ ОБЩЕОБРАЗОВАТЕЛЬНАЯ ШКОЛ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с. Выселки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170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явцева Анна Александр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17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17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7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7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любимцы и комнатные раст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жающего мира (1 клас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Домашние любимцы и комнатные раст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равнивать и различать разные группы живых организмов по признакам и уметь характеризовать особенности дикорастущих и комнатных растений, диких и домашних животны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знаний об известных дикорастущих и комнатных растений, диких и домашних животных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обучающихся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, умение работать в пара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 уро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словесные, наглядные, деятельностные, практическ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ёмы:</w:t>
      </w:r>
      <w:r>
        <w:rPr>
          <w:rFonts w:cs="Times New Roman" w:ascii="Times New Roman" w:hAnsi="Times New Roman"/>
          <w:sz w:val="28"/>
          <w:szCs w:val="28"/>
        </w:rPr>
        <w:t xml:space="preserve"> постановка и решение проблемных вопросов, создание проблемных ситуаций. Формирование учащимися темы и цели урока. Презентации учебного материала – использование информационных технологий. Организации релаксации и подведение итогов. Организация групповой деятельности школьников (работа в парах, в группах) и самостоятельной работы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современны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-диалогического обучения;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технологии;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группового обучения;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методы обуч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изучения темы – формирование знаний и умений:</w:t>
      </w:r>
    </w:p>
    <w:p>
      <w:pPr>
        <w:pStyle w:val="Style18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мения устанавливать сходства и различия между  группами живых организмов по признака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критериев успешности учебной деяте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ть выделенные учителем ориентиры действия в новом учебном материале в сотрудничестве с учителем. 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познавательную и личностную рефлексию.</w:t>
      </w:r>
    </w:p>
    <w:p>
      <w:pPr>
        <w:pStyle w:val="TextBodyIndent"/>
        <w:ind w:left="9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учебные универсальные действия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улирование темы урока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Универсальные логические действия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одить сравнение, сериацию и классификацию по заданным критериям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основе анализа объектов делать вывод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ать возможность существования у людей различных точек зрения, в том числе, не совпадающих с его собственной, и ориентироваться на позицию партнера в общении и взаимодействии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лушать и понимать других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ечевые высказывания в соответствии с поставленными задачами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вои мысли в устной форме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в паре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м обсуждении проблем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ться в группу сверстников и строить продуктивное взаимодействие и сотрудничество со сверстник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езент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owerPoint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буки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микроскопы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-камера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73"/>
        <w:gridCol w:w="3045"/>
        <w:gridCol w:w="338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1" w:hanging="0"/>
              <w:contextualSpacing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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ует учащихся, создает положительный эмоциональный настрой н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ребята. Повернулись и подарили улыбки друг другу, повернулись ко мне и пожелали взглядом хорошего настроения и отличного урока. Поприветствуем гос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я Тот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ствуйте, ты скажешь челове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– улыбнется он в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ерно не пойдет в апте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доровым будет много-много ле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Тихо сел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ют рабочее место. Приветствуют присутствующих на уроке гостей. Настраиваются на урок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7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7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мение слушать и понимать других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Ο </w:t>
            </w:r>
            <w:r>
              <w:rPr>
                <w:b/>
                <w:sz w:val="28"/>
                <w:szCs w:val="28"/>
              </w:rPr>
              <w:t xml:space="preserve">Δ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, постановка проблемы, целепологание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оводит фронтальную беседу, подводит детей к проблеме и в совместной деятельности составляют пл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Ребята, посмотрите на доску. Что здесь изображено?(Приложение №1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Какая картинка лишняя? Почему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А живую природу можно ли разделить на группы? Какие? А ещё? Молодцы!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А каких еще домашних животных вы знаете? А комнатные растени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Как вы думаете, какова тема нашего сегодняшнего урока? Давайте проверим свое предположение по учебнику с.62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Почему автор назвал домашних животных любимцами?Какова же цель нашего урока?(Постановка целей).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Ребята, а для того чтобы удачно добиться своей цели что нужно сделать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Верно! Посмотрели на разворот учебника и подумали о чем мы сегодня узнаем на уроке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□</w:t>
            </w: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домашними животными и комнатными растениям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 с помощью интерактивной доски, повторяют материал, основываясь на жизненный опыт и ранее полученные зна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колько ребят выходят к доске и группируют изображ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свои предположения. Учащиеся выбирают актуальных цел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ики вместе с учителем составляют план урок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18"/>
              <w:rPr/>
            </w:pPr>
            <w:r>
              <w:rPr/>
              <w:t>Регулятивные УУД: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0" w:hanging="18"/>
              <w:rPr>
                <w:b w:val="false"/>
                <w:b w:val="false"/>
              </w:rPr>
            </w:pPr>
            <w:r>
              <w:rPr>
                <w:b w:val="false"/>
              </w:rPr>
              <w:t>принимать и сохранять учебную задачу.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Познавательные УУД: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 основе анализа объектов делать вывод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Коммуникативные УУД: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виваем умение слушать и понимать других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Личностные УУД: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пособность к самооценке на основе критериев успешности учебной деятельност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Δ □ 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вместное открытие знаний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ель контролирует деятельность пар, рассказывает об истории одомашнивания животны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бота в парах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х животных люди держат у себя дома?  Для чего?  Как люди за ними ухаживают?  У кого дома есть домашние животные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с вами говорим домашние животные, а всегда ли они были домашними? (Нет, человек их со временем приручил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 вас на столе лежат рисунки животных и лист бумаги. Вам нужно внимательно слушая мой рассказ и глядя на презентацию выполнить задание: 1 ряд на лист наклеивают тех животных, которых человеку не удалось приручить; 2 ряд выбирает тех животных, которых человек приручил, а 3 ряд выбирает только тех животных, про которых можно сказать что они наши любимцы. </w:t>
            </w:r>
            <w:r>
              <w:rPr>
                <w:rFonts w:eastAsia="Times New Roman"/>
                <w:b/>
                <w:sz w:val="24"/>
                <w:szCs w:val="24"/>
              </w:rPr>
              <w:t>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4"/>
                <w:szCs w:val="24"/>
              </w:rPr>
              <w:t>Презентация о том, как человек приручил живот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слай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Как человек приручил животны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слай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ные народы приручали множество самых неожиданных животных — журавлей, страусов,  и даже крокодилов. Но эти животные не смогли ужиться с человек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слай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- Известны случаи, когда  гепарды принадлежали великим людям. Однако  гепарды не стали домашни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слай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Как гласит русская пословиц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колько волка не корми, а он всё в лес смотрит». Тем не менее именно волк стал первым животным, которое удалось одомашни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слай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- Следующей по времени одомашнивания была коза. Козу уважали как кормилиц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слай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- Почти так же долго длится дружба человека с овцами.  Предками домашних овец считают диких баран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слай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-  При развития земледелия, когда появились первые поселения и амбары, в которых хранились запасы зерна, появились первые домашние кош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Учитель осуществляет проверку работ нескольких пар с помощью интерактивной доски и документ-каме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ка выполненного задание с помощью документ-каме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 ряд проверяет свое задание. Кто согласен? Кто не согласен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ряд проверяет свое задание. Кто согласен? Кто не согласен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ряд проверяет свое задание. Кто согласен? Кто не согасен?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/>
              <w:t>- Молодцы, ребята, все справились с заданием.  Как вы оцениваете работу сво</w:t>
            </w:r>
            <w:r>
              <w:rPr>
                <w:bCs w:val="false"/>
              </w:rPr>
              <w:t xml:space="preserve">ей пары? Что мы сейчас делали? </w:t>
            </w:r>
            <w:r>
              <w:rPr/>
              <w:t xml:space="preserve">Какое умение формировали?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поставленные вопрос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слушают рассказ,  смотрят презентацию и выбирают информацию для своей па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еряют с помощью доски и документ -камеры, правильно ли они выполнили задан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ценивают свою работ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выделенные учителем ориентиры действия в новом учебном материале в сотрудничестве с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18"/>
              <w:rPr/>
            </w:pPr>
            <w:r>
              <w:rPr/>
              <w:t>Познавательные УУД: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Энергетическая физминут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Ребята, а сейчас мы с вами немного отдохнем. Все встали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«Пингвиин», «Мишка косолапый». Эти упражнения контролируют работу органов дыхания и повышают иммунитет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Δ □ Ο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рименение нового зн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Учитель проговаривает алгоритм работы в программе, контролирует деятельность групп при выполнения задания</w:t>
            </w:r>
          </w:p>
          <w:p>
            <w:pPr>
              <w:pStyle w:val="Style19"/>
              <w:spacing w:lineRule="auto" w:line="276" w:before="0" w:after="0"/>
              <w:contextualSpacing/>
              <w:jc w:val="both"/>
              <w:rPr/>
            </w:pPr>
            <w:r>
              <w:rPr/>
              <w:t>- Вот мы с вами и узнали, каких животных удалось приручить, а каких нет. Применим свои знания для выполнения следующего задания.</w:t>
            </w:r>
          </w:p>
          <w:p>
            <w:pPr>
              <w:pStyle w:val="Style19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</w:rPr>
              <w:t>Игра «Домашние  и дикие животные» (Академия школьника, разбей на группы,203)</w:t>
            </w:r>
            <w:r>
              <w:rPr/>
              <w:t>: разбейте животных  на 2 группы: дикие и домашние.</w:t>
            </w:r>
          </w:p>
          <w:p>
            <w:pPr>
              <w:pStyle w:val="Style19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ак вы оцениваете работу своей пары? Молодцы!</w:t>
            </w:r>
          </w:p>
          <w:p>
            <w:pPr>
              <w:pStyle w:val="Style19"/>
              <w:spacing w:lineRule="auto" w:line="276" w:before="0" w:after="0"/>
              <w:contextualSpacing/>
              <w:jc w:val="both"/>
              <w:rPr/>
            </w:pPr>
            <w:r>
              <w:rPr/>
              <w:t>-  Ребята, а про  какое из животных мы можем сказать – лучший друг человека? (Собака).</w:t>
            </w:r>
            <w:r>
              <w:rPr>
                <w:lang w:val="en-US" w:eastAsia="en-US"/>
              </w:rPr>
              <w:t xml:space="preserve"> Можем ли мы собаку назвать любимцем человека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Все ли собаки одинаковы?(Нет, у них разные породы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мотрите в учебник на с. 64. Расскажите, как собаки помогают человеку. (Охраняют, защищают, являются настоящими друзьям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Учитель рассказывает о различных породах собак и о их различ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BACC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4BACC6"/>
                <w:sz w:val="24"/>
                <w:szCs w:val="24"/>
                <w:lang w:val="en-US" w:eastAsia="en-US"/>
              </w:rPr>
              <w:t>Презентация пород соба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слайд – Разнообразие пор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 слайд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астушьи собаки (колли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Как эти собаки помогают человеку? У кого-нибудь дома есть собаки таких пород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3 слайд – Служебные собаки (немецкая овчарка, ротвейлер, кавказская овчарка,  сенбернар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к эти собаки помогают человеку? У кого-нибудь дома есть собаки таких пород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4 слайд – Охотничьи собаки (спаниель, русская борзая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 эти собаки помогают человеку? У кого-нибудь дома есть собаки таких пород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5 слайд – Комнатные собаки (мопс, болонка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 эти собаки помогают человеку? У кого-нибудь дома есть собаки таких пород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6 слай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ликий французский писатель  и поэт Антуан де Сент-Экзюпери сказал замечательные слова: «Мы в ответе за тех, кого приручили». Как вы понимаете эти слова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 только ли животных приручил человек? Рассмотрите рисунки, найдите растения, которые человек приручи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 каких стран к нам попали комнатные растения, изображённые на рисунках? У кого из вас дома есть такие же растени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нас в классе есть цветоводы, расскажите нам о растениях, которые есть у нас в класс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Учитель руководит исследованием, показывает как нужно работать с электронным микроскопом, записывает на доске результаты исследо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) Работа в группах с микроскопом.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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Давайте вернемся к нашему плану. Какой пункт нам осталось выполнить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ставим, что мы учё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мы с вами проведем небольшую  исследовательскую работу по теме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о необходимо комнатным растениям, чтобы они были здоровыми и красивыми?»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доске план исследова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ст здорового расте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ст больного раст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У каждой пары на парте стоит микроском. Включите свет на задней панели микроскопа, для того чтобы нам лучше рассмотреть растение. Микроском настроен  на увеличение в 4х. Давайте рассмотрим здоровый зеленый лист и сухой, больной лист. Что заметили? Почему так получилось что одно растения зеленого цвета, а другое желтое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Что нужно делать для того, что бы комнатные растения всегда были здоровыми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Какие правила ухода за растениями мы с вами можем сформулировать?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работают на нетбуках в программе «Академия младшего школьник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работают в учебнике на с.6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динившись в группы, работают с таблицей. Каждая группа делает устный отчет о проделанной работ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ботают с микроскопом и выполняют исследование по план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месте с учителем выводят правила по уходу за комнатными растениям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8"/>
              <w:rPr/>
            </w:pPr>
            <w:r>
              <w:rPr/>
              <w:t>Познавательные УУД: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0" w:hanging="18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0" w:hanging="18"/>
              <w:rPr>
                <w:b w:val="false"/>
                <w:b w:val="false"/>
              </w:rPr>
            </w:pPr>
            <w:r>
              <w:rPr>
                <w:b w:val="false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0" w:hanging="18"/>
              <w:rPr>
                <w:b w:val="false"/>
                <w:b w:val="false"/>
              </w:rPr>
            </w:pPr>
            <w:r>
              <w:rPr>
                <w:b w:val="false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ые высказывания в соответствии с поставленными задачам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 сверстников и строить продуктивное взаимодействие и сотрудничество со сверстниками.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b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Ο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Итог урока</w:t>
            </w:r>
          </w:p>
          <w:p>
            <w:pPr>
              <w:pStyle w:val="Style18"/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проводит рефлексию, дает устные оценки деятельности груп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щаемся к нашим целям . Подведем итог урока.  Достигли ли поставленных целей? Каких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научились? Кто или что вам помогало справиться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доволен сегодня своей работой?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Оцените свою работу в дневниках. Спасибо за урок. Молодцы! Я довольна вашей работой на уроке. Спасибо за урок!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ем на вопрос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8"/>
              <w:rPr/>
            </w:pPr>
            <w:r>
              <w:rPr/>
              <w:t>Регулятивные УУД: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124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нимать и сохранять учебную задачу;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124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ть познавательную и личностную рефлексию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6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rFonts w:cs="Times New Roman"/>
      <w:color w:val="197500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832" w:firstLine="70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1:00Z</dcterms:created>
  <dc:creator>Клёмина</dc:creator>
  <dc:description/>
  <cp:keywords/>
  <dc:language>en-US</dc:language>
  <cp:lastModifiedBy>Алия</cp:lastModifiedBy>
  <dcterms:modified xsi:type="dcterms:W3CDTF">2017-12-01T09:02:00Z</dcterms:modified>
  <cp:revision>3</cp:revision>
  <dc:subject/>
  <dc:title>ГОСУДАРСВЕННОЕ БЮДЖЕТНОЕ ОБЩЕОБРАЗОВАТЕЛЬНОЕ  УЧРЕЖДЕНИЕ</dc:title>
</cp:coreProperties>
</file>