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Остановим зл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ать у учащихся 8 - 9 негативное отношение к наркот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всю пагубность воздействия на психическое и физическое здоровье человека;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прямую зависимость между наркотиками и поступками челове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учить</w:t>
      </w:r>
      <w:r>
        <w:rPr>
          <w:rFonts w:cs="Times New Roman" w:ascii="Times New Roman" w:hAnsi="Times New Roman"/>
          <w:sz w:val="28"/>
          <w:szCs w:val="28"/>
        </w:rPr>
        <w:t xml:space="preserve"> к ответственности за свое поведение и будущую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материал: листы бумаги, плакаты по теме, памятка «Как уберечь ребенка от наркотиков», «Сказать нет проще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дагог. Какое страшное слово – наркотики. Какая печальная, противоестественная,  но закономерная цепочка: наркотики – молодежь – дети – загубленная жизнь – смерть. </w:t>
      </w:r>
    </w:p>
    <w:p>
      <w:pPr>
        <w:pStyle w:val="Normal"/>
        <w:tabs>
          <w:tab w:val="clear" w:pos="708"/>
          <w:tab w:val="left" w:pos="2592" w:leader="none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ы есть</w:t>
      </w:r>
    </w:p>
    <w:p>
      <w:pPr>
        <w:pStyle w:val="Normal"/>
        <w:tabs>
          <w:tab w:val="clear" w:pos="708"/>
          <w:tab w:val="left" w:pos="2592" w:leader="none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сть, я есть, он есть,                                                                                                         А жизнь у каждого одна – своя.                                                                                            И ей цена – достоинство и честь,                                                                                   Есть возраст переходных лет,                                                                                         Какой бы сложной ни была она.                                                                                           Как в этом возрасте сложить судьбу?                                                                               Для многих начинается рассвет,                                                                                          А кто – то погружается во тьму.                                                                                                      Я – педагог, родитель ты,                                                                                                  Но крик души у нас – один,                                                                                                 Как мы смогли все это допустить,                                                                                 Что гибнут наши дочки и сынки?!                                                                                 Ты есть, я есть, он есть,                                                                                                 Лишь вместе мы сумеем зло остановить,                                                                         Дорогу наркобизнесу пресечь                                                                                           И сохранить достоинство, чтоб жить.</w:t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- й ученик. Они хотят, чтобы ты стал наркоманом.                                                              Есть люди, которые очень хотят, чтобы ты стал наркоманом. Они не показывают своих лиц и не рассказывают о своих планах, но их посыльные с пакетами наркотика, возможно, уже ходят рядом с тобой.                                                                 Они знают твои слабые места. Они могут сыграть на твоем любопытстве или чувстве товарищества. Они могут оказаться рядом, когда тебе будет тяжело, и предложить «помощь». У них есть много способов склонить тебя к наркотикам. Ты им нужен. Твоя беда должна стать их прибылью. Твоя болезнь должна обеспечить им красивую жизнь. Сегодня зависит от них. Но завтра, когда ты оступишься, они выжмут все до капли из тебя и твоих близк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- й ученик. Они рядом с тобой. Ты видел этих подростков, сидящих на корточках у подъезда с тоскливыми недобрыми глазами. Они носят одежду с длинными рукавами, чтобы не показывать следы от уколов, они часто прячут глаза, чтобы не видели их зрачков. Почти все свое свободное время они проводят в поисках денег, чтобы купить очередную дозу.                                               Если поговорить с ними откровенно, они расскажут тебе, что их жизнь – это жизнь «зомби» от укола до укола, их жизнь – это кровь, грязь и боль. Некоторые из них могут бравировать своими «улетами», своим знанием жизни, но каждый из них втайне завидует тебе, потому что они – рабы своей болезни, а ты свободен.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– й ученик. Каковы ощущения от употребления наркотиков?                                  После непродолжительных минут «кайфа»,  галлюцинаций, эйфории появляется жар, слабость, шум в ушах, головная боль, нарушения со стороны сердечно – сосудистой системы и дыхания, озноб, тошнота, рвота, слабость, боли в мышцах. Возникает подавленное состояние, безотчетный страх, депрессия, психические расстройства. Недаром состояние после приема наркотиков называют «ломкой». Чем моложе организм, тем страшнее последствия употребления токсических веществ. Система защиты от ядов у детей и подростков еще не сформирована, поэтому сопротивляемость организма ниже и быстрее наступает привыкание. Никогда не знаешь, после какой дозы станешь наркоманом: одни – сразу, другие – через месяц, но при употреблении наркотиков все становятся наркозависим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: здоровье – это дело каждого, а будущее нашей нации – дело общее. Я выбираю здоровый образ жиз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гог. Кто тот герой, что придумал гашиш? Да, не найти на вопрос сей ответ. Тот, кто придумал – того уже нет! Ведь наркоман, он у всех на виду. Он не подумал о жизни своей, знает, осталось лишь несколько дней. Он не решил для себя, что потом – стать академиком или врачом, он не подумал о жизни своей. Мы родились для того, чтобы жить, может, не стоит планету губить. Есть кроме «да» и  получше ответ, скажем, ребята, наркотикам «нет»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ты сможешь сдел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– первых, реши для себя раз и навсегда, будут ли в твоей жизни наркотики.                                                                                                                          Во – вторых, научись отказываться от того, что тебе не нужно. Подумай, как ты поступишь, когда тебя станут уговаривать, когда тебе будут говорить, что, ты «слабак», когда тебя будут убеждать, что все в жизни нужно попробовать. Сможешь ли ты твердо отказать даже своим близким друзьям?                                    В – третьих, если ты чувствуешь, что самому тебе не справиться, подумай, кто бы тебе мог помочь. Есть ли человек, которому ты бы мог доверить свои проблемы? И не паникуй. Если ты захочешь, ты обязательно найдешь вы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ребята, разобьемся на три команды, и каждая команда обсудит проблемы, связанные с употреблением наркот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  я команда – медицинские;                                                                                               2 – я команда – социальные;                                                                                                 3 – я команда – прав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тмане (закрытом) написаны эти проблемы. Участники акции работают в группах. Затем представители каждой команды называют эти проблемы и сравнивают их с написанными на ватмане.                                                                 Медицинские:                                                                                                                           1) специфические действия на ЦНС;                                                                                    2) психические расстройства;                                                                                                       3) слабоумие;                                                                                                                        4) поражение всех систем и органов ВИЧ и СПИД;                                                            5) резкое уменьшение продолжительности жизни.                                     Социальные:                                                                                                                           1) прогулы в школе, на работе;                                                                                                                                                        2) уход из школы, увольнение;                                                                                                                                    3) самоубийство;                                                                                                                                     4) проблемы в семье.                                                                                                   Правовые:                                                                                                                                                    1) хулиганство;                                                                                                                2) воровство;                                                                                                                  3) грабеж;                                                                                                                        4) убийство;                                                                                                                             5) изготовление, хранение, продажа наркот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. Помогут ли тебе полученные знания сделать правильный выбор? дружи и встречайся с теми, кто тебя понимает, кто поможет тебе в трудный момент, кто придет к тебе на помощь и поддержи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 – й ученик. Знай, тот кто, предлагает тебе наркотики даже бесплатно, твой недруг. Он хочет тебе не добра, а зла, хотя будет при этом говорить красивые слова.                                                                                                                                       Я выбираю здоровый образ жизни!                                                                                            2 – ученик. Начиная употреблять наркотики просто так, вспомни, что бесплатным бывает только сыр в мышеловке.                                                                       Я выбираю здоровый образ жизни!                                                                                         3 – ученик. Помни: здоровье – это дело каждого, а будущее нашей нации – дело общее. Наркотики и СПИД – это путь в никуда.                                                                                                                                 Я выбираю здоровый образ жизни!                                                                                        Все. Равнодушию – нет!                                                                                                                                И бездушию – нет!                                                                                                                              Наркомании – четкое, твердое «нет»!                                                                                              Педагог. Спасибо за внимание, наша акция окончен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32:00Z</dcterms:created>
  <dc:creator>RWT</dc:creator>
  <dc:description/>
  <dc:language>en-US</dc:language>
  <cp:lastModifiedBy>Галинка</cp:lastModifiedBy>
  <dcterms:modified xsi:type="dcterms:W3CDTF">2014-01-26T19:32:00Z</dcterms:modified>
  <cp:revision>2</cp:revision>
  <dc:subject/>
  <dc:title/>
</cp:coreProperties>
</file>