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школы на 2018-2019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Цель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вершенствование образовательного пространства, ориентированного на повышение качества образования обучающихся, способствующего интеллектуальному, нравственному, физическому развитию личности, готовой к жизненному и профессиональному самоопределению, способную быть конкурентоспособной и социально активной, самостоятельно и ответственно принимающей решения в постоянно меняющихся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рофессиональные компетенции педагогов через активизацию их творческого потенциала, включение в деятельность по освоению способов реализации компетентностного подхода в преподавании учебных предметов, воспитательного потенциала учебных и факультативных занятий, совершенствование организационной, аналитической и творческой деятельности школьных методических объ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ть воспитательно-образовательное пространство школы, способствующее формированию физической и психологической культуры, навыков здорового образа жизни, культуры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вышать качество образовательного процесса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существление компетентностного и системно-деятельностного подхода в обуч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менение информационно-коммуникационных технологий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еспечение усвоения обучающимися обязательного минимума содержания начального, основного, среднего общего образования на уровне требований федерального образовательного государственного стандарта (ФГОС) через эффективную работу всех участников образовательного процесса, индивидуализацию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боту с обучающимися по подготовке к государственной итоговой аттестации в форме ЕГЭ, ОГЭ, ГВЭ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формирование положительной мотивации обучающихся к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витие познавательных интересов школь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ть условия для развития духовно-нравственных качеств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1111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4:00Z</dcterms:created>
  <dc:creator>admin</dc:creator>
  <dc:description/>
  <cp:keywords/>
  <dc:language>en-US</dc:language>
  <cp:lastModifiedBy>user</cp:lastModifiedBy>
  <dcterms:modified xsi:type="dcterms:W3CDTF">2018-10-14T20:47:00Z</dcterms:modified>
  <cp:revision>3</cp:revision>
  <dc:subject/>
  <dc:title/>
</cp:coreProperties>
</file>