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1"/>
        <w:gridCol w:w="11767"/>
      </w:tblGrid>
      <w:tr>
        <w:trPr/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И.О.  педагога</w:t>
            </w:r>
          </w:p>
        </w:tc>
        <w:tc>
          <w:tcPr>
            <w:tcW w:w="1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стерова Мария Александровна</w:t>
            </w:r>
          </w:p>
        </w:tc>
      </w:tr>
      <w:tr>
        <w:trPr/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кола</w:t>
            </w:r>
          </w:p>
        </w:tc>
        <w:tc>
          <w:tcPr>
            <w:tcW w:w="1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БОУ СОШ с. Выселки</w:t>
            </w:r>
          </w:p>
        </w:tc>
      </w:tr>
      <w:tr>
        <w:trPr/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 (возраст)</w:t>
            </w:r>
          </w:p>
        </w:tc>
        <w:tc>
          <w:tcPr>
            <w:tcW w:w="1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КЛАСС УЧЕБНИК  «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potlight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</w:t>
            </w:r>
          </w:p>
        </w:tc>
      </w:tr>
      <w:tr>
        <w:trPr/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ма </w:t>
            </w:r>
          </w:p>
        </w:tc>
        <w:tc>
          <w:tcPr>
            <w:tcW w:w="1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Amazing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reatures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-удивительные создания</w:t>
            </w:r>
          </w:p>
        </w:tc>
      </w:tr>
      <w:tr>
        <w:trPr/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ата </w:t>
            </w:r>
          </w:p>
        </w:tc>
        <w:tc>
          <w:tcPr>
            <w:tcW w:w="1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7.01.2016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/>
        <w:t>Физкультминутка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5608"/>
        <w:gridCol w:w="6600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Ссылка  на  задание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Характеристика  задан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Цель  и/или задачи которые решает данное задани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 Какие УУД формирует данное  задание:</w:t>
            </w:r>
          </w:p>
          <w:p>
            <w:pPr>
              <w:pStyle w:val="Style19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чностные : </w:t>
            </w:r>
          </w:p>
          <w:p>
            <w:pPr>
              <w:pStyle w:val="Style19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ятивные:</w:t>
            </w:r>
          </w:p>
          <w:p>
            <w:pPr>
              <w:pStyle w:val="Style19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ые :</w:t>
            </w:r>
          </w:p>
          <w:p>
            <w:pPr>
              <w:pStyle w:val="Style19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тивны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дание 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АЖДОМУ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://learningapps.org/display?v=pb1ucp5q201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йди пар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АЯ ЛЕКСИКА ПРЕЗЕНТАЦИЯ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ходной контроль Цель:  активизация ранее изученных лексических единиц и ознакомление с новой лексикой по теме "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mazing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reature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"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ует умени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распознавать в письменном тексте изученные лексические единицы  и  группировать их в соответствии с решаемой учебной задачей и догадаться о значении незнакомых слов по контексту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дание  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АЖДОМУ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://learningapps.org/display?v=pvanj6wjn01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йди слова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ведение новой лексики. Цель: введение  новой лексики по теме «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mazing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reature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ь: познакомить учащихся с новой лексикой текущей темы, научиться писать новые слова английского язык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дание  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РУППА(НОУТБУКИ)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://learningapps.org/display?v=pm5ip6cz201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слушайте и выберите правильный ответ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ширение навыков распознавания лексики по теме «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mazing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reature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».Развитие навыков аудирования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дание  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АРА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5">
              <w:r>
                <w:rPr>
                  <w:rStyle w:val="InternetLink"/>
                </w:rPr>
                <w:t>http://englsecrets.ru/anglijskij-dlya-nachinayushhix/the-present-indefinite-simple-tense.html</w:t>
              </w:r>
            </w:hyperlink>
            <w:r>
              <w:rPr/>
              <w:t xml:space="preserve"> ( С 1:55 ДО 2:30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://LearningApps.org/display?v=prryb5ug101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берите правильный вариант(грамматика)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Present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imple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Цель: Развитие грамматических навыков по теме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resen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impl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с использованием текущей лексики по теме «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nimal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»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Цели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ающие: -  закрепить новые лексические единицы по теме: «Животные» во всех видах речевой деятельности, использовать в связной речи глаголов в Present Simpl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звивающие: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развивать умение запоминать новые слова, развитие социокультурной компетен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спитательные: - воспитывать любовь к животным, экологическую культуру, воспитывать бережное отношение к природ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и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ивизация ранее изученной лексики.Повторение изученных и введение новых слов по теме “Животный мир”. Научиться работать в группа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дание  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АРА(НОУТБУКИ)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://learningapps.org/display?v=pd12gnroc01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еделите домашних и диких животных(КАКОЕ ЖИВОТНОЕ СПРЯТАЛОСЬ)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репление знаний, умений ,навыков по пройденной лексик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Цель: Развитие грамматических навыков по теме Present  Simple, с использованием текущей лексики по теме «Animals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Цели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ающие: -  закрепить новые лексические единицы по теме: «Животные» во всех видах речевой деятельности, научиться описывать  животных, использовать в связной речи глаголов в Present Simpl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звивающие: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развивать умение запоминать новые слова, развитие социокультурной компетенци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спитательные: - воспитывать любовь к животным, экологическую культуру, воспитывать бережное отношение к природ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и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ивизация ранее изученной лексики.Повторение изученных и введение новых слов по теме “Животный мир”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дание  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РУППА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hyperlink r:id="rId8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://learningapps.org/display?v=p9jci0zej01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кторина .выберите правильный вариант ответа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Цель: Развитие грамматических навыков по теме Present  Simple, с использованием текущей лексики по теме «Animals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Цели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ающие: -  закрепить новые лексические единицы по теме: «Животные» во всех видах речевой деятельности, научиться описывать  животных, использовать в связной речи глаголов в Present Simpl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звивающие: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развивать умение запоминать новые слова, развитие социокультурной компетен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спитательные: - воспитывать любовь к животным, экологическую культуру, воспитывать бережное отношение к природ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и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ивизация ранее изученной лексик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торение изученных и введение новых слов по теме “Животный мир”. Научиться работать в группах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дание  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ОМАШНЕЕ задание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hyperlink r:id="rId9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://learningapps.org/display?v=pehq985qa01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оссворд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вый контроль. Цель: закрепление знаний, навыков и умений учащихся с новой лексикой.Формирует умения: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познавательных уме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анное задание формирует следующие УУД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мение обосновывать этапы решения учебных упражнений, производить анализ и преобразование информации. Умение самостоятельно определять цель своей деятельнос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и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ивизация ранее изученной лексик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торение изученных и введение новых слов по теме “Животный мир”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дание  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флексия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еделите свое настроение на уроке с помощью смайлика и прикрепите его на дерево настроения на доске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вый контроль. Цель: закрепление знаний, навыков и умений учащихся с новой лексикой. Формирует умения: формирование познавательных уме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анное задание формирует следующие УУД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мение обосновывать этапы решения учебных упражнений, производить анализ и преобразование информации. Умение самостоятельно определять цель своей деятельнос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и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ивизация ранее изученной лексик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торение изученных и введение новых слов по теме “Животный мир”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955800</wp:posOffset>
            </wp:positionH>
            <wp:positionV relativeFrom="paragraph">
              <wp:posOffset>342900</wp:posOffset>
            </wp:positionV>
            <wp:extent cx="6070600" cy="4546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0600" cy="4546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иложение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34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134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34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34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34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34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34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34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34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3480" w:leader="none"/>
        </w:tabs>
        <w:spacing w:before="0" w:after="20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047750</wp:posOffset>
            </wp:positionH>
            <wp:positionV relativeFrom="paragraph">
              <wp:posOffset>75565</wp:posOffset>
            </wp:positionV>
            <wp:extent cx="7893050" cy="512191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3050" cy="5121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earningapps.org/display?v=pb1ucp5q201" TargetMode="External"/><Relationship Id="rId3" Type="http://schemas.openxmlformats.org/officeDocument/2006/relationships/hyperlink" Target="http://learningapps.org/display?v=pvanj6wjn01" TargetMode="External"/><Relationship Id="rId4" Type="http://schemas.openxmlformats.org/officeDocument/2006/relationships/hyperlink" Target="http://learningapps.org/display?v=pm5ip6cz201" TargetMode="External"/><Relationship Id="rId5" Type="http://schemas.openxmlformats.org/officeDocument/2006/relationships/hyperlink" Target="http://englsecrets.ru/anglijskij-dlya-nachinayushhix/the-present-indefinite-simple-tense.html" TargetMode="External"/><Relationship Id="rId6" Type="http://schemas.openxmlformats.org/officeDocument/2006/relationships/hyperlink" Target="http://LearningApps.org/display?v=prryb5ug101" TargetMode="External"/><Relationship Id="rId7" Type="http://schemas.openxmlformats.org/officeDocument/2006/relationships/hyperlink" Target="http://learningapps.org/display?v=pd12gnroc01" TargetMode="External"/><Relationship Id="rId8" Type="http://schemas.openxmlformats.org/officeDocument/2006/relationships/hyperlink" Target="http://learningapps.org/display?v=p9jci0zej01" TargetMode="External"/><Relationship Id="rId9" Type="http://schemas.openxmlformats.org/officeDocument/2006/relationships/hyperlink" Target="http://learningapps.org/display?v=pehq985qa01" TargetMode="External"/><Relationship Id="rId10" Type="http://schemas.openxmlformats.org/officeDocument/2006/relationships/image" Target="media/image1.png"/><Relationship Id="rId11" Type="http://schemas.openxmlformats.org/officeDocument/2006/relationships/image" Target="media/image2.pn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4T14:48:00Z</dcterms:created>
  <dc:creator>Elena</dc:creator>
  <dc:description/>
  <cp:keywords/>
  <dc:language>en-US</dc:language>
  <cp:lastModifiedBy>Demo</cp:lastModifiedBy>
  <dcterms:modified xsi:type="dcterms:W3CDTF">2016-02-02T15:07:00Z</dcterms:modified>
  <cp:revision>7</cp:revision>
  <dc:subject/>
  <dc:title/>
</cp:coreProperties>
</file>