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й литературы на 2016-2017 учебный год</w:t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68"/>
        <w:gridCol w:w="1985"/>
        <w:gridCol w:w="850"/>
        <w:gridCol w:w="1701"/>
        <w:gridCol w:w="992"/>
        <w:gridCol w:w="1485"/>
        <w:gridCol w:w="1350"/>
        <w:gridCol w:w="2410"/>
      </w:tblGrid>
      <w:tr>
        <w:trPr>
          <w:trHeight w:val="1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втор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  учебного изда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ел. в классе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учебников в библиотеч -ном фонде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ано учащимс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цкийВ.Г., Кирюшкин В.А.,Виноградская Л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збу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 Горецкий В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ро М.И.,ВолковаС.И.,Степанова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ро М.И.,ВолковаС.И.,Степанова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Горецкий В.Г.,Голованова М.В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Горецкий В.Г.,Голованова М.В.2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Горецкий В.Г.,Голованова М.В.1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Горецкий В.Г.,Голованова М.В21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 Горецкий В.Г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 Горецкий В.Г.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ро М.И.,Бантова М.А.,ВолковаС.И.,Степанова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ро М.И.,Бантова М.А.,ВолковаС.И.,Степанова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а Н.И., Дули Д., Поспелова М.Д.,Эванс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Горецкий В.Г.,Голованова М.В.1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Горецкий В.Г.,Голованова М.В21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ро М.И.,Бантова М.А.,ВолковаС.И.,Степанова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ро М.И.,Бантова М.А.,ВолковаС.И.,Степанова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 Горецкий В.Г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 Горецкий В.Г.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а Н.И., Дули Д., Поспелова М.Д.,Эванс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Горецкий В.Г.,Голованова М.В.1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Горецкий В.Г.,Голованова М.В21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ро М.И.,Бантова М.А.,ВолковаС.И.,Степанова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ро М.И.,Бантова М.А.,ВолковаС.И.,Степанова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 Горецкий В.Г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 Горецкий В.Г.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, Крючкова Е.А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2 ч.,Крючкова Е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а Н.И., Дули Д., Поспелова М.Д.,Эванс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ыженская Т.Л., Баранов М.Т.,Тростенцова Л.А.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ыженская Т.Л., Баранов М.Т.,Тростенцова Л.А.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енкин Н.Я.,Жохов В.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И.И.,Баринова А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И.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И.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ечник В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а Ю.Е., Дули Д.,Подоляко О.Е., Эванс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,ВиноградоваН.Ф.,ГородетскаяН.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гасин АА,Годер Г.И.,Свенцицкая И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Древнего м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ыженская Т.Л., Баранов М.Т.,Тростенцова Л.А.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ыженская Т.Л., Баранов М.Т.,Тростенцова Л.А.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хна В.П., Коровина В.Я.,Журавлев В.П.,Коровин В.И.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хна В.П., Коровина В.Я.,Журавлев В.П.,Коровин В.И.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,Косулина Л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а - 18 чел.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ибалова Е.В., Донской Г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средних ве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 - 1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а Ю.Е., Дули Д.,Подоляко О.Е., Эванс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енкин Н.Я.,Жохов В.И.,Чесноков А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ечник В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а Т.П.,НеклюковаН.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,ВиноградоваН.Ф.,ГородетскаяН.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И.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И.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,Косулина Л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 А.Я. Баранов П.А.,Ванюшкина Л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Нового врем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Александрова Л.А.,Мишустина Т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Александрова Л.А.,Мишустина Т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дыженская Т.Л., Баранов М.Т.,Тростенцова Л.А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инская В.А., Душина И.В.,Щенев В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юшин В.В.,Шапкин В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, Бутузов В.Ф.,Кадомцев С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метр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а Ю.Е., Дули Д.,Подоляко О.Е., Эванс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ышкин А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 ГородетскаяН.И.,Иванова Л.Ф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ов Д.В.,Маш Р.Д., Беляев И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Т., Хренников Б.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стенцова Л.А. Ладыженская Т.Л,Дейкина А.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Лазебникова А.Ю.,ГородетскаяН.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зитис Г.В.,Фельдман Ф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ышкин А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ринова И.И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а Ю.Е., Дули Д.,Подоляко О.Е., Эванс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И.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И.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 А.Я. Баранов П.А.,Ванюшкина Л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я 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,Косулина Л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, Бутузов В.Ф.,Кадомцев С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метр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Александрова Л.А.,Мишустина Т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И.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И. 2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хударов С.Г., Крючков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а Ю.Е., Дули Д.,Подоляко О.Е., Эванс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о - Цюпа О.С., Сороко - Цюпа А.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ейшая 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,Косулина Л.Г.,Брандт Н.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Александрова Л.А.,Мишустина Т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Александрова Л.А.,Мишустина Т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, Бутузов В.Ф.,Кадомцев С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метр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нов В.П., Ром В.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голюбов Л.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ышкин А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 экз. ГБОУ СОШ п. Луначарск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зитис Г.В.,Фельдман Ф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нтов С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нтов С.Г.,Захаров В.Б.,Сонин  Н.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ов А.Н. 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я 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ое сл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ов А.Н.,Боханов А.Н. 2 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я 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ое сл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енков А.И., Рыбченкова Л.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Денищева Л.О., Корешкова Т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Денищева Л.О., Корешкова Т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, Бутузов В.Ф.,Кадомцев С.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метр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фанасьева О.В., Дули Д., Михеева И.В.,Оби Б.,Эванс Английский язы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аковский В.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 В.И.1 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И.2 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зитис Г.В.,Фельдман Ф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голюбов Л.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 и об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С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андовский А.А., Щетинов Ю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фанасьева О.В., Дули Д., Михеева И.В.,Оби Б.,Эван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В.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В.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Денищева Л.О., Корешкова Т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кович А.Г.,Денищева Л.О., Корешкова Т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нтов С.Г.,Захаров В.Б.,Сонин  Н.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енков А.И., Рыбченкова Л.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зитис Г.В.,Фельдман Ф.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 , Лазебникова А.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 и об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6:00Z</dcterms:created>
  <dc:creator>Mac</dc:creator>
  <dc:description/>
  <dc:language>en-US</dc:language>
  <cp:lastModifiedBy>kabinet16_2</cp:lastModifiedBy>
  <dcterms:modified xsi:type="dcterms:W3CDTF">2016-11-01T08:46:00Z</dcterms:modified>
  <cp:revision>2</cp:revision>
  <dc:subject/>
  <dc:title/>
</cp:coreProperties>
</file>