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1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19"/>
        <w:gridCol w:w="3896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, Кирюшкин В.А., Виноградская Л.А. и др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,Волкова С.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Рабочая тетрадь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Рабочая тетрадь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Рабочая тетрадь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говцева Н.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абоч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яева А.А.,Неменская Л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воя мастерская.Рабоч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Юным умникам и умницам»Рабочие тетради:Информатика,логика, математика.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ова О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Школа грамотеев в 2-х част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някова В.А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Контрольно-измеритель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тникова Т.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Контрольно-измеритель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,Дули Д., Поспелова М.Д., Эванс 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 Рабоч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кова Н.И.,Дули Д.,Поспелова М.Д., Эванс В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. Контрольн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2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3"/>
        <w:gridCol w:w="4541"/>
        <w:gridCol w:w="19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Волкова С.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Рабочая тетрадь в 2-х част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Рабочая тетрадь. в 2-х частя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Рабочая тетрадь. В 2-х частя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А.А.,Неменская Л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мастерская.Рабочая тетрад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м умникам и умницам»Рабочие тетради:Информатика,логика, математика. В 2-х частя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грамотеев в 2-х частях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В.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онтрольно-измерительный материа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Т.Н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Контрольно-измерительный материа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 Поспелова М.Д., Эванс 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Поспелова М.Д., Эванс 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Контрольные зад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3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3"/>
        <w:gridCol w:w="3974"/>
        <w:gridCol w:w="241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Волкова С.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Рабочая тетрадь в 2-х част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Рабочая тетрадь. в 2-х част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Рабочая тетрадь. В 2-х част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А.А.,Неменская Л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мастерская.Рабочая тетрад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м умникам и умницам»Рабочие тетради:Информатика,логика, математика. В 2-х част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грамотеев в 2-х частях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а В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онтрольно-измерительный материа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Т.Н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Контрольно-измерительный материа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 Поспелова М.Д., Эванс 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Поспелова М.Д., Эванс 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Контрольные зада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vertAlign w:val="superscript"/>
        </w:rPr>
        <w:t>а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6"/>
        <w:gridCol w:w="2961"/>
        <w:gridCol w:w="25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Н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русск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Т.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И.Ф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окружающему ми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акова Р.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адемкни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. Математика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нова Л.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в.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выразительного чтения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vertAlign w:val="superscript"/>
        </w:rPr>
        <w:t>б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91"/>
        <w:gridCol w:w="3383"/>
        <w:gridCol w:w="2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Н.И., Богданова Н.В., Добромыслова Н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Н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В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русск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Т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И.Ф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 окружающему ми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КО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акова Р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адемкни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О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О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. Математика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унова Л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мотеев.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В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выразительного чтения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А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. Рабочая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5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2"/>
        <w:gridCol w:w="3178"/>
        <w:gridCol w:w="2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Эванс, Д.Дули, О.Подоляк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М.Т.Баранов, Т.А.Ладыжен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П.Полухина, В.Я.Коров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Н.Я.Виленкин, В.И.Жохов, А.С.Чесно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В.Пасеч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.И.Баринова, А.А.Плешаков, Н.И.Сон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Вигасин, Г.И.Годер, И.С.Свенциц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6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2"/>
        <w:gridCol w:w="2633"/>
        <w:gridCol w:w="30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Эванс, Д.Дули, О.Подоляк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М.Т.Баранов, Т.А.Ладыжен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П.Полухина, В.Я.Коров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Н.Я.Виленкин, В.И.Жохов, А.С.Чесно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В.Пасечни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Е.В.Агибалова, Г.М.Донско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средних ве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Данилов, Л.Г.Косу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Герасимова, Н.П.Неклюк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географ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7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2"/>
        <w:gridCol w:w="3036"/>
        <w:gridCol w:w="2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М.Т.Баранов, Т.А.Ладыжен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Я.Корови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Г.Мордк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.С.Атанасян, В.Ф.Бутуз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Я. Юдовская, П.А.Бара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Нов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Данилов, Л.Г.Косули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Латюшин, В.А.Шапки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8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9"/>
        <w:gridCol w:w="3039"/>
        <w:gridCol w:w="2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.Г.Бархударов, С.Е.Крюч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Я.Коров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Г.Мордк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.С.Атанасян, В.Ф.Бутуз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Я. Юдовская, П.А.Бар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Нов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Данилов, Л.Г.Косул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.Колесов, Р.Д.Ма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9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9"/>
        <w:gridCol w:w="3323"/>
        <w:gridCol w:w="24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.Г.Бархударов, С.Е.Крючк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Я.Корови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Г.Мордко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Л.С.Атанасян, В.Ф.Бутуз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.С.Сороко-Цюп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Новейш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Данилов, Л.Г.Косули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Мамонтов, В.Б.Захар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 В.Я.Р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ерышки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10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5"/>
        <w:gridCol w:w="3358"/>
        <w:gridCol w:w="24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И.Власенков, Л.М.Рыбченко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Я.Коров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Г.Мордкович, Л.О.Денище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Н.Саха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Мамонтов, В.Б.Заха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Максаков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Гром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ося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</w:t>
      </w:r>
      <w:r>
        <w:rPr>
          <w:sz w:val="22"/>
          <w:szCs w:val="22"/>
          <w:u w:val="single"/>
        </w:rPr>
        <w:t>11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___</w:t>
      </w:r>
      <w:r>
        <w:rPr>
          <w:sz w:val="22"/>
          <w:szCs w:val="22"/>
          <w:u w:val="single"/>
        </w:rPr>
        <w:t>СОШ с. Выселки</w:t>
      </w:r>
      <w:r>
        <w:rPr>
          <w:sz w:val="22"/>
          <w:szCs w:val="22"/>
        </w:rPr>
        <w:t>______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5"/>
        <w:gridCol w:w="3358"/>
        <w:gridCol w:w="24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Эванс, Дж.Дули, О.Афанасье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И.Власенков, Л.М.Рыбченко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В.Я.Коров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Г.Мордкович, Л.О.Денище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.А.Левандовский, Ю.А.Щетин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Мамонтов, В.Б.Заха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Гром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Е.Рудзити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ося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7:00Z</dcterms:created>
  <dc:creator>kab22</dc:creator>
  <dc:description/>
  <dc:language>en-US</dc:language>
  <cp:lastModifiedBy>User</cp:lastModifiedBy>
  <cp:lastPrinted>2014-04-23T21:35:00Z</cp:lastPrinted>
  <dcterms:modified xsi:type="dcterms:W3CDTF">2014-05-26T07:07:00Z</dcterms:modified>
  <cp:revision>2</cp:revision>
  <dc:subject/>
  <dc:title/>
</cp:coreProperties>
</file>