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учебной литературы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18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1 клас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694"/>
        <w:gridCol w:w="411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/состав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ого пособ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        «Просвещени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     «Просвещени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 «Просвещени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   «Просвещени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  «Просвещени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/>
        <w:t>2 клас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694"/>
        <w:gridCol w:w="411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/состав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ого пособ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  «Просвещени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 «Просвещени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 «Просвещени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«Просвещени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.И. «Просвещени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 «Просвещени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/>
        <w:t>3 клас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694"/>
        <w:gridCol w:w="411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/состав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ого пособ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   «Просвещени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  «Просвещени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  «Просвещени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 «Просвещени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.И.  «Просвещени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  «Просвещени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клас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694"/>
        <w:gridCol w:w="411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/состав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ого пособ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 «Просвещени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 «Просвещени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 «Просвещени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«Просвещени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.И. «Просвещени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 «Просвещени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/>
        <w:t>5 клас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694"/>
        <w:gridCol w:w="411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/состав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ого пособ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 «Просвещени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 «Просвещени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 «Вентана-Граф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А.А.  «Дроф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 И.И. «Дроф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, Дули Д.,  Подоляко О.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«Просвещени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Симоненко В.Д. «Вентана-Граф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/>
        <w:t>6 клас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/состав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ого посо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 Ладыженская Т.А. «Просвещ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В.П., Коровина В.Я. «Просвещ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 «Мнемози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А.А. «Дроф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В.Я. «Просвещ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тория средних век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 «Просвещ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Т.П.  «Дроф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улина Ю.Е., Дули Д., Подоляко О.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«Просвещ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Симоненко В.Д. «Вентана-Граф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7</w:t>
      </w:r>
      <w:r>
        <w:rPr/>
        <w:t xml:space="preserve"> клас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/состав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ого посо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  «Просвещ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«Просвещ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 «Вентана-Граф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 «Вентана-Граф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юшин В.В. «Дроф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22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 «Просвещ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ового вре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общая история)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 «Просвещ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нская В.А. «Дроф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ков и океа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, Дули Д., Подоляко О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«Просвещ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Симоненко В.Д. «Вентана-Граф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«Дроф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.Т. «Просвещ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8</w:t>
      </w:r>
      <w:r>
        <w:rPr/>
        <w:t xml:space="preserve"> клас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978"/>
        <w:gridCol w:w="3827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/состав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ого пособ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енцова Л.А. «Просвещ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«Просвещ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 «Вентана-Граф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 «Вентана-Граф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ес Г.Е., Фельдман Ф.Г. «Просвещ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 Д.В., Маш Р.Д. «Дроф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Человек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  «Просвещ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ая история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 «Просвещ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19 век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И.И.  «Дроф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улина Ю.Е., Дули Д., Подоляко О.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«Просвещ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«Дроф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.Т. «Просвещ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9</w:t>
      </w:r>
      <w:r>
        <w:rPr/>
        <w:t xml:space="preserve"> клас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978"/>
        <w:gridCol w:w="3827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/состав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ого пособ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енцова Л.А.  «Просвещ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«Просвещ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 «Мнемози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асян Л.С.  «Просвещ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ес Г.Е.  «Просвещ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 А.А. «Дроф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общую биологию и экологию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а-Цюпа А.О. «Просвещ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ейшая история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 «Просвещ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гов В.П. «Дроф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улина Ю.Е., Дули Д., Подоляко О.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«Просвещ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«Дроф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0</w:t>
      </w:r>
      <w:r>
        <w:rPr/>
        <w:t xml:space="preserve"> клас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978"/>
        <w:gridCol w:w="3827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/состав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ого пособ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И. «Просвещ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 В.И. «Просвещ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 «Мнемози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асян Л.С. «Просвещ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ес Г.Е. «Просвещ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тов С.Г. «Дроф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иология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 А.Н. «Просвещ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 В.П. «Просвещ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О.В., Дули Д., Подоляко О.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«Просвещ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«Просвещ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 С.В. «Просвещ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1</w:t>
      </w:r>
      <w:r>
        <w:rPr/>
        <w:t xml:space="preserve"> клас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978"/>
        <w:gridCol w:w="3827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/состав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ого пособ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И.   «Просвещ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Журавлева В.П.  «Просвещ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  «Мнемози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ес Г.Е.    «Просвещ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тов С.Г.  «Дроф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иология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довский А.А.  «Просвещ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О.В., Дули Д., Подоляко О.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 «Просвещ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 С.В.  «Просвещ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07:00Z</dcterms:created>
  <dc:creator>windows</dc:creator>
  <dc:description/>
  <dc:language>en-US</dc:language>
  <cp:lastModifiedBy>ппппроолл</cp:lastModifiedBy>
  <dcterms:modified xsi:type="dcterms:W3CDTF">2017-10-31T14:07:00Z</dcterms:modified>
  <cp:revision>2</cp:revision>
  <dc:subject/>
  <dc:title/>
</cp:coreProperties>
</file>